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РГАНИЗАЦИИ ОТДЫХА И ОЗДОРОВЛЕНИЯ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18"/>
        <w:gridCol w:w="3274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ль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 20____ г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средняя общеобразовательная школа с. Тальники (МКОУ СОШ с.Тальники), именуемое в дальнейшем «Организация», в лице директора Денисовой Галины Михайловны., действующего на основании Устава, с одной стороны, 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Заказчик», с другой стороны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 с «___»______ 20___ по «___» _________ 20___ г.,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с. Тальники, ул Школьная, д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рганизовать 2-х разовое питание в школьной столовой   из расчёта   стоимости набора продуктов питания ______ рублей ____ коп. в день на од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зачисленного в организацию отдыха детей и их оздоро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09"/>
        <w:gridCol w:w="1569"/>
        <w:gridCol w:w="184"/>
        <w:gridCol w:w="142"/>
        <w:gridCol w:w="1899"/>
        <w:gridCol w:w="1503"/>
        <w:gridCol w:w="1522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Таль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43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ховский р-н, с. Тальники, ул Школьная, д 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4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ховский р-н, с. Тальники, ул Школьная, д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 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3002303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254370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niki2011@yandex.ru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М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УЕМЫХ ДЛЯ ДЕТЕЙ В ПЕРИОД ОКАЗАНИЯ ОРГАНИЗАЦИЕЙ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386"/>
        <w:gridCol w:w="310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питания, отдыха и развлечений дете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присмотра и ухода за детьм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риема в Организацию детей-инвалидов и детей с ограниченными возможностями здоровь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1&amp;documentid=319169" \l "l40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ункт 7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1&amp;documentid=311035" \l "l289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риложение N 17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5:00Z</dcterms:created>
  <dc:creator>Директор</dc:creator>
  <dc:description/>
  <cp:keywords/>
  <dc:language>en-US</dc:language>
  <cp:lastModifiedBy>USER</cp:lastModifiedBy>
  <cp:lastPrinted>2019-03-28T17:28:00Z</cp:lastPrinted>
  <dcterms:modified xsi:type="dcterms:W3CDTF">2025-05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DE776B97445FBF025713F53E9D9F_12</vt:lpwstr>
  </property>
  <property fmtid="{D5CDD505-2E9C-101B-9397-08002B2CF9AE}" pid="3" name="KSOProductBuildVer">
    <vt:lpwstr>1049-12.2.0.20795</vt:lpwstr>
  </property>
</Properties>
</file>